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40766, 966748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40766, 966748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36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36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95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95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EGA BAJ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EGA BAJ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mp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mp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