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OS DESAMPAR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OS DESAMPAR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7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7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043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043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367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367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701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701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L MANSEGA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L MANSEGA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Desampar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Desampar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