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ISMAEL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ISMAEL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79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79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79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79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715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715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LIBERTA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LIBERTA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u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