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L CARM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L CARM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07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072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30038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30038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30260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30260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armelitasorihuel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armelitasorihuel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uniforme@carmelitasorihuela.com, nscarmeno@planalf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uniforme@carmelitasorihuela.com, nscarmeno@planalf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DUQUE DE TAMAMES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DUQUE DE TAMAMES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rihu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rihu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