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ÍA 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ÍA 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44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44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san-isid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san-isid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primaria.sanisidro@jesus-maria.net, d.general.sanisidro@jesus-maria.n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primaria.sanisidro@jesus-maria.net, d.general.sanisidro@jesus-maria.ne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EVISIÓN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EVISIÓN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