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0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0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42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42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jesusmaria.com/colegio/san-agusti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jesusmaria.com/colegio/san-agusti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admin.sanagustin@jesus-maria.net, d.general.sagustin@jesus-maria.ne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admin.sanagustin@jesus-maria.net, d.general.sagustin@jesus-maria.ne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AGUSTÍN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AGUSTÍN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