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0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0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41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41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dsanjoseobrer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dsanjoseobrer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dsanjoseobre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dsanjoseobre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UERTAS DE MURCIA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UERTAS DE MURCIA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iguero de Bo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iguero de Bon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