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 D. ORATORIO FESTIVO DE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 D. ORATORIO FESTIVO DE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6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6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ratoriofestiv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ratoriofestiv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atoriofestivo@diocesiso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atoriofestivo@diocesiso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BIDA SAN MIG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BIDA SAN MIG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