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CESANO 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CESANO 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2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2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dsantodomin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dsantodomin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santodomingo@cdsantodomin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santodomingo@cdsantodomin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DOLFO CLAVARANA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DOLFO CLAVARANA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