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DIOCESANO 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DIOCESANO 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0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0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36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36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iocesisoa.org/seminario.p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iocesisoa.org/seminario.ph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miguel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miguel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 SAN MIGUE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 SAN MIGUE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