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51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51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47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47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ABRIEL MIR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ABRIEL MIR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r de la Hora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r de la Hora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