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RAS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RA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405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405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54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54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