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EME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E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51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51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767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767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FELIPE V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FELIPE V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t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t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