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9 D'OCTU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9 D'OCTU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7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76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3705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3705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9557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9557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9doctubre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9doctubre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769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769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BASSA PERICO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BASSA PERICO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t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t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