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SAV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S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7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7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7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7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domingosavio.ecsoci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domingosavio.ecsoci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dos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dos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INA SOF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INA SOF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