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HUENDA PR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HUENDA PR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70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70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7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7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mp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mp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7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7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ÍNCIPE DE ASTURIA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ÍNCIPE DE ASTURIA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