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26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26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principedespañ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principedespañ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00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00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IT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ITA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