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S CORAZ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S CORAZ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964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964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laromana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laromana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8058@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8058@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RGE JUAN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RGE JUAN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om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om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