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792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792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79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79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webrosar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webrosar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808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808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VILLE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VILLE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