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ISTO DE LA PA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ISTO DE LA P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8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8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6538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6538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816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816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LA RAMBL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LA RAMBL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Joan d'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Joan d'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