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3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3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3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3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joan.colegioscarmelita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joan.colegioscarmelita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anjuan@colegioscarmelitas.es, secretaria.sanjuan@colegioscarmelitas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anjuan@colegioscarmelitas.es, secretaria.sanjuan@colegioscarmelitas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YOR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YO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