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LORIA FUER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LORIA FUE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8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8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9267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9267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9267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9267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8198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8198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IGUEL GARCIA GALANT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IGUEL GARCIA GALANT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Miguel de Sali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Miguel de Sal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. INFANTIL Y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. INFANTIL Y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2286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- DIURN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- DIU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