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VIC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VI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8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8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60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60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715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715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sanvicente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sanvicente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842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842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 C. LILLO JUA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 C. LILLO JUA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l Raspeig/Sant Vicent del Raspe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l Raspeig/Sant Vicent del Rasp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