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74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74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75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75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x.colegioscarmelita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x.colegioscarmelita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sax@colegioscarmelitas.es, nscarmensax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sax@colegioscarmelitas.es, nscarmensax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GRAN VIA 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GRAN VIA 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