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84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84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854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854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SANTA AN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SANTA AN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b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b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