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P D'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P D'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8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8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4916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4916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7458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7458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capdor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capdor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855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855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 DE MORAIRA A TEULADA (APTDO. CORREOS 4)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 DE MORAIRA A TEULADA (APTDO. CORREOS 4)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