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8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8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7063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7063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074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074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867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867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TABARC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TABARC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vi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vi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