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UI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U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8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87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5729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5729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8733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8733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LA MARINA ALT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LA MARINA ALT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7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 de Eb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 de E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