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LLAD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LLAD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890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890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8511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8511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malladet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malladet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05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05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IPUTADA ANGELA LLINAR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IPUTADA ANGELA LLINAR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joyosa/La Vila Joi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joyosa/La Vila Joi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Socio-Cultur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Socio-Cul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