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DE EDUCACIÓN INFANTIL Y PRIMARIA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DE EDUCACIÓN INFANTIL Y PRIMARIA DE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29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29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912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912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A CONSTITUCIO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A CONSTITUCIO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En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En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