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MARÍA LÓ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MARÍA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1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1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1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1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16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16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SCUAL MARQUI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SCUAL MARQU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