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PERTO CHAP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PERTO CHAP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0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0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17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17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rupertochapi.es/ca/Index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rupertochapi.es/ca/Index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1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1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LARA CAMPOAMOR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LARA CAMPOAMOR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