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AUXILI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AUXILI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4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4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8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8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illena.salesianos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illena.salesianos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ena@salesianos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ena@salesianos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MARÍA AUXILIADOR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MARÍA AUXILIADOR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