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AMOR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AMOR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8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8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usuarios.villena.es/ieshermanosamor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usuarios.villena.es/ieshermanosamor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2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2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 AMBROSIO COTE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 AMBROSIO COTE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