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C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C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08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08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078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078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tsalicant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tsalicant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ccots@cotsalican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ccots@cotsalican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LLEGA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LLEGA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