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MIA RIPOLL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MIA RIPOL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512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512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251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251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ripolle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ripolle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ripoll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ripoll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EDRO IBARR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EDRO IBARR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