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J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J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rajoletes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rajoletes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3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3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INSTITUT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INSTITU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