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FRANCISCA RUIZ MIQ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FRANCISCA RUIZ MIQ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9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9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92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92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10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10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torreta.edu.g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torreta.edu.g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936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936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D TORRETA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D TORRETA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joyosa/La Vila Joi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joyosa/La Vila Joi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