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E DE DÉU DE LA SAL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E DE DÉU DE LA SAL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9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93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5649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5649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5649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5649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intercentres/03009373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intercentres/03009373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9373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9373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EUSEBIO SEMPER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EUSEBIO SEMPER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n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n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