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3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3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3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3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rr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rr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3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3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DÍEZ MO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DÍEZ MO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cuadernación y Manipulados de Papel y Cart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cuadernación y Manipulados de Papel y Cart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