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A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A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2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2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apadi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apadi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PRADO DE LA VILLA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PRADO DE LA VILLA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