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TEA LA V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TEA LA V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9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9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485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485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vulcano.infoville.net/infovilles/altea/docs/educacion/lavella/avindex.ht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vulcano.infoville.net/infovilles/altea/docs/educacion/lavella/avindex.ht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954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954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 DE CALLOS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 DE CALLOS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t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t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