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1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1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1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1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xique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xique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sxiquet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sxiquet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OLMO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OLMO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x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x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