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IX VINALOP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IX VINALO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2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2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4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4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62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62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CARO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CARO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