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CEN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CEN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82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82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847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847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970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970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ORTEGA Y GASSET 21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ORTEGA Y GASSET 21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