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NALOP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NALO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02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02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4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4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nalop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nalop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7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7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RA GONZÁLEZ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RA GONZÁLEZ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