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9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9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07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07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bacarot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bacarot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81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81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MADRESELV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MADRESELV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acar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aca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