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STAHERM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STAHERM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9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9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517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517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517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517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uelavistahermos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uelavistahermos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icole@escuelavistahermos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icole@escuelavistahermos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LA ALBUFERETA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LA ALBUFERETA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