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RA PUCH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RA PUCH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9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9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803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803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071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071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morapucho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morapucho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997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997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FARMACEUTICO LUIS GISBERT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FARMACEUTICO LUIS GISBERT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