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DRE FELICIDAD BERNAB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DRE FELICIDAD BERNAB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5505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5505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0004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0004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DEL GELADORS 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DEL GELADORS 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